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8</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PPROVE THE INVOICE FOR RENEWING COURTVIEW SUPPORT SERVICES</w:t>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23</w:t>
      </w:r>
    </w:p>
    <w:p>
      <w:pPr>
        <w:pStyle w:val="Normal"/>
        <w:autoSpaceDE w:val="false"/>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currently utilizes CourtView Software for various criminal justice application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nnual maintenance is required to maintain the system and has been purchased every year since Ingham County purchased the software;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payment totaling $180,947 for annual support is due for January 1, 2025 - December 31, 2025; and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nnual payment has been planned for and budgeted and will provide the needed application support and upgrades needed to maintain our current application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do hereby authorize payment of the invoice for the renewal of support from Equivant for CourtView Software in the amount not to exceed $180,947.</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total cost will be paid from the Innovation and Technology’s LOFT Fund (636-25820-932050).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consistent with this resolution and approved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b/>
          <w:b/>
        </w:rPr>
      </w:pPr>
      <w:r>
        <w:rPr>
          <w:b/>
        </w:rPr>
        <w:t xml:space="preserve">COUNTY SERVICES: Yeas:  </w:t>
      </w:r>
      <w:r>
        <w:rPr>
          <w:bCs/>
        </w:rPr>
        <w:t>Peña, Celentino, Sebolt, Pawar, Ruest,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Grebner                                  </w:t>
      </w:r>
      <w:r>
        <w:rPr>
          <w:rFonts w:eastAsia="Times New Roman" w:cs="Times New Roman" w:ascii="Times New Roman" w:hAnsi="Times New Roman"/>
          <w:b/>
          <w:bCs/>
          <w:kern w:val="0"/>
          <w:sz w:val="24"/>
          <w:szCs w:val="24"/>
        </w:rPr>
        <w:t>Approved 11/07/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2:00Z</dcterms:created>
  <dc:creator>Jenna Baker</dc:creator>
  <dc:description/>
  <cp:keywords/>
  <dc:language>en-US</dc:language>
  <cp:lastModifiedBy>Jenna Baker</cp:lastModifiedBy>
  <dcterms:modified xsi:type="dcterms:W3CDTF">2024-11-13T15:03:00Z</dcterms:modified>
  <cp:revision>1</cp:revision>
  <dc:subject/>
  <dc:title/>
</cp:coreProperties>
</file>